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6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4"/>
        <w:gridCol w:w="2598"/>
        <w:gridCol w:w="2071"/>
        <w:gridCol w:w="617"/>
        <w:gridCol w:w="842"/>
        <w:gridCol w:w="65"/>
        <w:gridCol w:w="281"/>
        <w:gridCol w:w="505"/>
        <w:gridCol w:w="908"/>
        <w:gridCol w:w="52"/>
        <w:gridCol w:w="307"/>
        <w:gridCol w:w="712"/>
        <w:gridCol w:w="18"/>
        <w:gridCol w:w="1037"/>
        <w:gridCol w:w="67"/>
        <w:gridCol w:w="10"/>
        <w:gridCol w:w="1441"/>
      </w:tblGrid>
      <w:tr>
        <w:trPr/>
        <w:tc>
          <w:tcPr>
            <w:tcW w:w="12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aşvurulan Alan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Fen Bilimleri [</w:t>
            </w:r>
            <w:permStart w:id="0" w:edGrp="everyone"/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]</w:t>
            </w:r>
            <w:permEnd w:id="0"/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ağlık  Bilimleri [</w:t>
            </w:r>
            <w:permStart w:id="1" w:edGrp="everyone"/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]</w:t>
            </w:r>
            <w:permEnd w:id="1"/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osyal Bilimleri [</w:t>
            </w:r>
            <w:permStart w:id="2" w:edGrp="everyone"/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]</w:t>
            </w:r>
            <w:permEnd w:id="2"/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Güzel Sanatlar [</w:t>
            </w:r>
            <w:permStart w:id="3" w:edGrp="everyone"/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]</w:t>
            </w:r>
            <w:permEnd w:id="3"/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Eğitim Bilimleri [</w:t>
            </w:r>
            <w:permStart w:id="4" w:edGrp="everyone"/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]</w:t>
            </w:r>
            <w:permEnd w:id="4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Katego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Grup 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lt Grup N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Yazar sayıs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Yazarın Sırası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Yayının puanı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dayın aldığı puan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K 1</w:t>
            </w:r>
          </w:p>
        </w:tc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ÖLÜM 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 Kitapl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1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1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1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1.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1.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1.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2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2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2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2.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2.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2.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 Makalel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1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1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1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1.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1.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2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2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2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2.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2.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3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3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3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3.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3.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4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4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4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4.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4.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Bildiril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1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1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1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1.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1.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2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2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2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2.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2.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 Projel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1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1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1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1.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1.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2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2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2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2.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2.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3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3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3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4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4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4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4.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 Atıfl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1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2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ÖLÜM 2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 Editörlük/Editör Yardımcılığı/Hakemli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1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1.1.a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1.1.b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1.1.c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1.2.a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1.2.b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1.2.c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.1.a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.1.b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.1.c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.2.a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.2.b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.2.c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.3.a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.3.b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.3.c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.4.a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.4.b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.4.c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G Eğitim-Öğretim Etkinlikle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1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1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1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2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2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2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 Diğer akademik Faaliyetl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1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1.1.a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1.1.b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1.1.c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1.2.a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1.2.b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1.2.c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2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2.1.a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2.1.b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3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3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3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4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4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4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5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5.1.a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5.1.b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5.1.c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5.1.d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5.2.a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5.2.b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5.2.c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5.2.d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6.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6.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EK 2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ÖLÜM 1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anat ve Tasarım Etkinliklerinin Değerlendirilmesi </w:t>
            </w:r>
            <w:r>
              <w:rPr>
                <w:rFonts w:cs="Arial"/>
                <w:b/>
                <w:bCs/>
                <w:color w:val="000000"/>
                <w:sz w:val="20"/>
              </w:rPr>
              <w:t>(Plastik Sanatlar, Tasarıma Dayalı Bölümler, Görüntü Sanatları, Geleneksel Sanatlar Bölümleri için yapılan Etkinlikler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7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6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6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ÖLÜM 2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itle İletişim Sürecine İlişkin Etkinliklerin Değerlendirilmesi (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İletişim Fakültesi Gazetecilik, Radyo, Sinema ve Televizyon, Reklamcılık ve Halkla İlişkiler, Görsel İletişim Tasarımı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luslararas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6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7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8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9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10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1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1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1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Çalışmalarıyla bienal, sempozyum, workshop, gösteri gibi etkinliklerde bulunma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1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1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16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17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18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19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20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2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lus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6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7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8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9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10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1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1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1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alışmalarıyla bienal, sempozyum, workshop, gösteri gibi etkinliklerde bulunma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1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1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16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17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18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19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20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 2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Yer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6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7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8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9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10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1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1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1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alışmalarıyla bienal, sempozyum, workshop, gösteri gibi etkinliklerde bulunmak</w:t>
            </w:r>
          </w:p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1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1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16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17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18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19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20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 2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ÖLÜM 3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üzik Etkinliklerinin Değerlendirilmesi (Kompozisyon, Müzikoloji, Müzik teorileri, Müzik teknolojileri, Yorumculuk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Gen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l 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l 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l 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l 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PLAM PU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Yukarıdaki bilgilerin bana ait olduğunu ve doğruluğunu beyan ederim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Tarih:   .../.../20...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Ad- Soyad:            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İmz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permStart w:id="5" w:edGrp="everyone"/>
            <w:permStart w:id="5" w:edGrp="everyone"/>
            <w:r>
              <w:rPr/>
            </w:r>
            <w:permEnd w:id="5"/>
            <w:permEnd w:id="5"/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/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AltBilgi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180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AltBilgi"/>
            <w:widowControl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17.12.2018</w:t>
          </w:r>
        </w:p>
      </w:tc>
    </w:tr>
  </w:tbl>
  <w:p>
    <w:pPr>
      <w:pStyle w:val="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StBilgi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3760" cy="83947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</w:rPr>
            <w:t>GENEL PUANLAMA TABLOSU (EK-4)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</w:rPr>
            <w:t>(DR.ÖĞR.ÜYESİ VE DOÇENT)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AltBilgi"/>
            <w:widowControl w:val="false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/>
            <w:drawing>
              <wp:inline distT="0" distB="0" distL="0" distR="0">
                <wp:extent cx="770890" cy="47053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Bilgi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documentProtection w:edit="comments" w:cryptProviderType="rsaAES" w:cryptAlgorithmClass="hash" w:cryptAlgorithmType="typeAny" w:cryptAlgorithmSid="" w:cryptSpinCount="0" w:hash="" w:salt="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VisitedInternetLink">
    <w:name w:val="FollowedHyperlink"/>
    <w:semiHidden/>
    <w:rPr>
      <w:color w:val="800080"/>
      <w:u w:val="single"/>
    </w:rPr>
  </w:style>
  <w:style w:type="character" w:styleId="InternetLink">
    <w:name w:val="Hyperlink"/>
    <w:semiHidden/>
    <w:rPr>
      <w:color w:val="0000FF"/>
      <w:u w:val="single"/>
    </w:rPr>
  </w:style>
  <w:style w:type="character" w:styleId="AltBilgiChar" w:customStyle="1">
    <w:name w:val="Alt Bilgi Char"/>
    <w:link w:val="AltBilgi"/>
    <w:uiPriority w:val="99"/>
    <w:qFormat/>
    <w:rsid w:val="00d154d0"/>
    <w:rPr>
      <w:rFonts w:ascii="Arial" w:hAnsi="Arial"/>
      <w:sz w:val="22"/>
      <w:szCs w:val="24"/>
      <w:lang w:val="en-US" w:eastAsia="en-US"/>
    </w:rPr>
  </w:style>
  <w:style w:type="character" w:styleId="GvdeMetniChar" w:customStyle="1">
    <w:name w:val="Gövde Metni Char"/>
    <w:qFormat/>
    <w:rsid w:val="007b7b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7b7b2c"/>
    <w:pPr>
      <w:jc w:val="both"/>
    </w:pPr>
    <w:rPr>
      <w:rFonts w:ascii="Times New Roman" w:hAnsi="Times New Roman"/>
      <w:sz w:val="24"/>
      <w:szCs w:val="20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 Bilgi"/>
    <w:basedOn w:val="Normal"/>
    <w:semiHidden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tr-TR" w:eastAsia="tr-TR"/>
    </w:rPr>
  </w:style>
  <w:style w:type="paragraph" w:styleId="AltBilgi">
    <w:name w:val="Alt Bilgi"/>
    <w:basedOn w:val="Normal"/>
    <w:link w:val="AltBilgi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20" w:hanging="0"/>
    </w:pPr>
    <w:rPr/>
  </w:style>
  <w:style w:type="paragraph" w:styleId="Contents3">
    <w:name w:val="TOC 3"/>
    <w:basedOn w:val="Normal"/>
    <w:next w:val="Normal"/>
    <w:autoRedefine/>
    <w:semiHidden/>
    <w:pPr>
      <w:ind w:left="440" w:hanging="0"/>
    </w:pPr>
    <w:rPr/>
  </w:style>
  <w:style w:type="paragraph" w:styleId="Contents4">
    <w:name w:val="TOC 4"/>
    <w:basedOn w:val="Normal"/>
    <w:next w:val="Normal"/>
    <w:autoRedefine/>
    <w:semiHidden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pPr>
      <w:ind w:left="17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e36e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C6520-FADC-4702-A842-F3F389F25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62</Words>
  <Characters>3209</Characters>
  <CharactersWithSpaces>3764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1:00Z</dcterms:created>
  <dc:creator>Özlem Körbahti</dc:creator>
  <dc:description/>
  <dc:language>en-US</dc:language>
  <cp:lastModifiedBy>ADEK</cp:lastModifiedBy>
  <cp:lastPrinted>2011-09-28T16:45:00Z</cp:lastPrinted>
  <dcterms:modified xsi:type="dcterms:W3CDTF">2018-12-17T13:41:00Z</dcterms:modified>
  <cp:revision>2</cp:revision>
  <dc:subject/>
  <dc:title>Başvurulan A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